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9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рта в отдельных районах Челябинской области ожидается мокрый снег, метели, на дорогах гололедица, порывы ветра до 21 м/с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тся отменить либо перенести перевозку детей на всех видах транспорта, во избежание ДТП с участием детей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ограниченной видимости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03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9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</w:t>
        <w:tab/>
        <w:tab/>
        <w:tab/>
        <w:t>п/п</w:t>
        <w:tab/>
        <w:t xml:space="preserve">   </w:t>
        <w:tab/>
        <w:t xml:space="preserve">     И.Н. Демаков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mash</dc:creator>
  <dc:description/>
  <dc:language>en-US</dc:language>
  <cp:lastModifiedBy>Ефимов Андрей Олегович</cp:lastModifiedBy>
  <cp:lastPrinted>2022-03-22T12:46:00Z</cp:lastPrinted>
  <dcterms:modified xsi:type="dcterms:W3CDTF">2022-03-22T07:53:00Z</dcterms:modified>
  <cp:revision>38</cp:revision>
  <dc:subject/>
  <dc:title/>
</cp:coreProperties>
</file>